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Persistence of Vision Raytracer</w:t>
        <w:t xml:space="preserve">                           Version 2.0</w:t>
        <w:t xml:space="preserve">                        Basic Information</w:t>
        <w:t xml:space="preserve">                  -------------------------------</w:t>
        <w:t xml:space="preserve">    The Persistence of Vision Raytracer creates three-dimensional,</w:t>
        <w:t>photo-realistic images using a rendering technique called ray tracing.</w:t>
        <w:t>It reads in a text file containing information describing the objects and</w:t>
        <w:t>lighting in a scene and generates an image of that scene from the view</w:t>
        <w:t>point of a camera also described in the text file. Ray tracing is not</w:t>
        <w:t>a fast process by any means, but it produces very high quality images</w:t>
        <w:t>with realistic reflections, shading, perspective, and other effects.</w:t>
        <w:t xml:space="preserve">   The POV-Ray package includes detailed instructions on using the</w:t>
        <w:t>raytracer and creating scenes. Many stunning scenes are included with</w:t>
        <w:t>POV-Ray so you can start creating images immediately when you get</w:t>
        <w:t>the package. These scenes can be modified by the user also so they</w:t>
        <w:t>don't have to start from scratch.</w:t>
        <w:t xml:space="preserve">   In addition to the pre-defined scenes are a large library of</w:t>
        <w:t>predefined shapes and materials that can be used in your own scenes by</w:t>
        <w:t>just typing the name of the shape or material.</w:t>
        <w:t xml:space="preserve">   POV-Ray is easy to use, and also includes many advanced features</w:t>
        <w:t>like bezier patches, blobs, height-fields, bump mapping, and material</w:t>
        <w:t>mapping.</w:t>
        <w:t xml:space="preserve">   POV-Ray can be used on IBM-PC and compatibles, Apple Macintoshes,</w:t>
        <w:t>Commodore Amiga's, UNIX, and other computers.</w:t>
        <w:t xml:space="preserve">   Here is a list the files that you need to use POV-Ray on your</w:t>
        <w:t>computer.</w:t>
        <w:t>The latest versions of these files are available over CompuServe,</w:t>
        <w:t>America Online, Internet, and several BBS's. See 'Where to find POV-Ray</w:t>
        <w:t>files' section below for more info.</w:t>
        <w:t>----------------------------------------------------------------------------</w:t>
        <w:t xml:space="preserve">     For IBM-PC &amp; compatibles:</w:t>
        <w:t xml:space="preserve">     -------------------------</w:t>
        <w:t xml:space="preserve">        Requires: 386 or better CPU and at least 2 meg of RAM</w:t>
        <w:t xml:space="preserve">                  A math co-processor and VGA display is recommended</w:t>
        <w:t xml:space="preserve">                  This version will run under DOS, OS/2 and Windows.</w:t>
        <w:t xml:space="preserve">                  It will not run under Desqview.</w:t>
        <w:t xml:space="preserve">        Files required:</w:t>
        <w:t xml:space="preserve">        POVDOC.ZIP - The documentation and essential data files for POV-Ray</w:t>
        <w:t xml:space="preserve">        POVSCN.ZIP - The example scene files for POV-Ray</w:t>
        <w:t xml:space="preserve">        POVIBM.EXE - Executable and docs for IBM-PC and compatibles</w:t>
        <w:t xml:space="preserve">        You will also need a program like PICLAB or Image Alchemy to convert</w:t>
        <w:t xml:space="preserve">        the TGA files output by POV-Ray to GIF files and a GIF viewer</w:t>
        <w:t xml:space="preserve">        program. These programs can be found from any of the sources</w:t>
        <w:t xml:space="preserve">        listed below.</w:t>
        <w:t xml:space="preserve">        Optional Files:</w:t>
        <w:t xml:space="preserve">        The source is not needed to use POV-Ray. It is provided for the</w:t>
        <w:t xml:space="preserve">        curious and adventurous</w:t>
        <w:t xml:space="preserve">        POVSRC.ZIP - The C source code for POV-Ray for most systems.</w:t>
        <w:t xml:space="preserve">        POVSCR.SEA - Macintosh source code for POV-Ray.</w:t>
        <w:t xml:space="preserve">     For Apple Macintosh:</w:t>
        <w:t xml:space="preserve">     --------------------</w:t>
        <w:t xml:space="preserve">        Requirements:</w:t>
        <w:t xml:space="preserve">          The Apple Macintosh version of POV-Ray can be found in the</w:t>
        <w:t xml:space="preserve">          archive POVMAC.SEA or POVMNF.SEA.  POVMAC.SEA contains the</w:t>
        <w:t xml:space="preserve">          preferred "high-performance" executable for Macs with a floating</w:t>
        <w:t xml:space="preserve">          point coprocessor (FPU).  POVMNF.SEA contains the slower more</w:t>
        <w:t xml:space="preserve">          universal executable, which will run on any 68020 or better Mac</w:t>
        <w:t xml:space="preserve">          without an FPU.  The Macintosh version of POV-Ray needs a 68020</w:t>
        <w:t xml:space="preserve">          or better CPU (Mac II series, SE/30, Quadras, some Powerbooks,</w:t>
        <w:t xml:space="preserve">          etc.)  It will run under Sytem 6.0.4 or newer (System 7 preferred.)</w:t>
        <w:t xml:space="preserve">          It also requires 32 bit Color Quickdraw, which is built into System</w:t>
        <w:t xml:space="preserve">          7, and is an optional init in System 6.</w:t>
        <w:t xml:space="preserve">          QuickTime 1.5 or newer is preferred but not required.  If it is</w:t>
        <w:t xml:space="preserve">          installed, it will allow compression of the final PICT images.</w:t>
        <w:t xml:space="preserve">          It will also allow adding custom System 7 Thumbnail icons to the</w:t>
        <w:t xml:space="preserve">          PICT files in the Finder.  Of course, a color monitor is preferred,</w:t>
        <w:t xml:space="preserve">          but not required.</w:t>
        <w:t xml:space="preserve">        Files Required:</w:t>
        <w:t xml:space="preserve">          POVDOC.SEA - The documentation and essential data files for POV-Ray</w:t>
        <w:t xml:space="preserve">          POVMAC.SEA - Regular executable and notes for Apple Macintosh</w:t>
        <w:t xml:space="preserve">                       with FPU</w:t>
        <w:t xml:space="preserve">          POVMNF.SEA - Generic (No FPU) Executable and notes for any</w:t>
        <w:t xml:space="preserve">                       Macintosh</w:t>
        <w:t xml:space="preserve">          POVSCN.SEA - The example scene files for POV-Ray</w:t>
        <w:t xml:space="preserve">        Optional Files:</w:t>
        <w:t xml:space="preserve">          POVSRC.SEA - The C source code for POV-Ray</w:t>
        <w:t xml:space="preserve">                       (MPW 3.3 &amp; Symantec C 6.0)</w:t>
        <w:t xml:space="preserve">          This source code is not needed to use POV-Ray.  It is provided for</w:t>
        <w:t xml:space="preserve">          the curious and adventurous.</w:t>
        <w:t xml:space="preserve">     For Commodore Amiga:</w:t>
        <w:t xml:space="preserve">     --------------------</w:t>
        <w:t xml:space="preserve">        Requires: Amiga 500, 600, 1000, 1200, 2000, 3000 or 4000.  Works</w:t>
        <w:t xml:space="preserve">                  under AmigaDOS 1.2, 1.3, 2.xx, and 3.xx.  Supports HAM6</w:t>
        <w:t xml:space="preserve">                  mode as well as HAM-E and the Firecracker.</w:t>
        <w:t xml:space="preserve">        Files Required:</w:t>
        <w:t xml:space="preserve">        POVDOC.LZH - The documentation for POV-Ray.</w:t>
        <w:t xml:space="preserve">        POVSCN.LZH - The example scene files for POV-Ray.</w:t>
        <w:t xml:space="preserve">        POVAMI.LZH - Executable and docs for Commodore Amiga.</w:t>
        <w:t xml:space="preserve">        Optional Files:</w:t>
        <w:t xml:space="preserve">        The source is not needed to use POV-Ray.  It is provided for the</w:t>
        <w:t xml:space="preserve">        curious and adventurous.</w:t>
        <w:t xml:space="preserve">        POVSRC.LZH - The C source code for POV-Ray.</w:t>
        <w:t xml:space="preserve">     For UNIX, VMS, &amp; Others:</w:t>
        <w:t xml:space="preserve">     ------------------</w:t>
        <w:t xml:space="preserve">        Required: A C compiler for your computer and some knowledge</w:t>
        <w:t xml:space="preserve">                  of how to use it.</w:t>
        <w:t xml:space="preserve">        Optional: X Windows if you want the '+d' option to do anything.</w:t>
        <w:t xml:space="preserve">                  Digital calls this 'DECWindows'.</w:t>
        <w:t xml:space="preserve">                  You will need the DECWindows include files as well.</w:t>
        <w:t xml:space="preserve">                  (The '+d' option lets you see a preview of a scene</w:t>
        <w:t xml:space="preserve">                   as it is being traced).</w:t>
        <w:t xml:space="preserve">        Files required:</w:t>
        <w:t xml:space="preserve">        POVDOC.ZIP or POVDOC.TAR - The documentation for and essential data</w:t>
        <w:t xml:space="preserve">                                    files POV-Ray</w:t>
        <w:t xml:space="preserve">        POVSCN.ZIP or POVSCN.TAR - The example scene files for POV-Ray</w:t>
        <w:t xml:space="preserve">        POVSRC.ZIP or POVSRC.TAR - The C source code for POV-Ray</w:t>
        <w:t>----------------------------------------------------------------------------</w:t>
        <w:t xml:space="preserve">   In the POVDOC archive is the file POVRAY.DOC which contains details</w:t>
        <w:t>on installing and using POV-Ray. Specific instructions for</w:t>
        <w:t>using POV-Ray with your computer are included with the executable.</w:t>
        <w:t>This file also houses the essential "include" files containing predefed</w:t>
        <w:t>colors, shapes, and textures.</w:t>
        <w:t xml:space="preserve"> ** POV-Ray is copyrighted freeware written by the POV-Team.</w:t>
        <w:t xml:space="preserve"> ** It may be freely distributed subject to the restrictions</w:t>
        <w:t xml:space="preserve"> ** defined in POVLEGAL.DOC found in the POVDOC archive.</w:t>
        <w:t xml:space="preserve"> ** POV-Ray is NOT public domain software.</w:t>
        <w:t xml:space="preserve"> POV-Ray is based on DKBTrace 2.12 by David K. Buck and Aaron A. Collins.</w:t>
        <w:t xml:space="preserve">   The POV-Team is a collection of volunteer programmers, designers,</w:t>
        <w:t>animators and artists meeting via electronic mail on Compuserve's</w:t>
        <w:t>GRAPHDEV forum, sections 8 (POV Sources), and 9 (POV Images).</w:t>
        <w:t>(GRAPHDEV is also the home of the very popular Fractint and its authors the</w:t>
        <w:t>Stone Soup Group.)</w:t>
        <w:t xml:space="preserve">   The POV-Team's goal is to create freely distributable, high</w:t>
        <w:t>quality rendering and animation software written in C that can be</w:t>
        <w:t>easily ported to many different computers.</w:t>
        <w:t xml:space="preserve">   If you have any questions about POV-Ray, please contact</w:t>
        <w:t xml:space="preserve">     Chris Young</w:t>
        <w:t xml:space="preserve">     [POV-Team Coordinator]</w:t>
        <w:t xml:space="preserve">     CIS: 76702,1655</w:t>
        <w:t xml:space="preserve">     Internet: 76702.1655@compuserve.com</w:t>
        <w:t>---------------------------------------------------------------------------</w:t>
        <w:t xml:space="preserve">       Where to find the POV-Ray files</w:t>
        <w:t>---------------------------------------------------------------------------</w:t>
        <w:t xml:space="preserve">       Graphics Developer Forum on CompuServe</w:t>
        <w:t xml:space="preserve">       --------------------------------------</w:t>
        <w:t xml:space="preserve">       POV-Ray headquarters are on CompuServe GRAPHDEV forum</w:t>
        <w:t xml:space="preserve">       Raytracing sections. We meet there to share info and</w:t>
        <w:t xml:space="preserve">       graphics and discuss raytracing, fractals and other kinds of</w:t>
        <w:t xml:space="preserve">       computer art. GRAPHDEV is also the home of the Stone Soup</w:t>
        <w:t xml:space="preserve">       Group, developers of Fractint, a popular IBM-PC fractal</w:t>
        <w:t xml:space="preserve">       program. Everyone is welcome to join in on the action on CIS</w:t>
        <w:t xml:space="preserve">       GRAPHDEV. Hope to see you there! You can get information on</w:t>
        <w:t xml:space="preserve">       joining CompuServe by calling (800)848-8990. CompuServe</w:t>
        <w:t xml:space="preserve">       access is also available in Japan, Europe and many other</w:t>
        <w:t xml:space="preserve">       countries.</w:t>
        <w:t xml:space="preserve">       PC Graphics area on America On-Line</w:t>
        <w:t xml:space="preserve">       -----------------------------------</w:t>
        <w:t xml:space="preserve">       There's an area now on America On-Line dedicated to POV-Ray</w:t>
        <w:t xml:space="preserve">       support and information. You can find it in the PC Graphics</w:t>
        <w:t xml:space="preserve">       section of AOL. Jump keyword "PCGRAPHICS". This area</w:t>
        <w:t xml:space="preserve">       includes the Apple Macintosh executables also.  It is best if</w:t>
        <w:t xml:space="preserve">       messages are left in the "Company Support" section.  Currently,</w:t>
        <w:t xml:space="preserve">       Bill Pulver (BPulver) is our representative there.</w:t>
        <w:t xml:space="preserve">       Internet</w:t>
        <w:t xml:space="preserve">       --------</w:t>
        <w:t xml:space="preserve">       The POV-Ray files are also available over Internet by</w:t>
        <w:t xml:space="preserve">       anonymous FTP from alfred.ccs.carleton.ca (134.117.1.1).</w:t>
        <w:t xml:space="preserve">       You Can Call Me Ray BBS in Chicago</w:t>
        <w:t xml:space="preserve">       ----------------------------------</w:t>
        <w:t xml:space="preserve">       There is a ray-trace specific BBS in the (708) Area Code</w:t>
        <w:t xml:space="preserve">       (Chicago suburbia, United States) for all you Traceaholics</w:t>
        <w:t xml:space="preserve">       out there. The phone number of this BBS is (708)</w:t>
        <w:t xml:space="preserve">       358-5611.  Bill Minus is the sysop and Aaron Collins is</w:t>
        <w:t xml:space="preserve">       co-sysop of that board, and it's filled with interesting</w:t>
        <w:t xml:space="preserve">       stuff.</w:t>
        <w:t xml:space="preserve">       The Graphics Alternative (TGA) BBS in El Cerrito, CA.</w:t>
        <w:t xml:space="preserve">       ---------------------------------------------</w:t>
        <w:t xml:space="preserve">       For those on the West coast, you may want to find the</w:t>
        <w:t xml:space="preserve">       POV-Ray files on The Graphics Alternative BBS. It's a great</w:t>
        <w:t xml:space="preserve">       graphics BBS run by Adam Shiffman.  TGA is high quality, active and</w:t>
        <w:t xml:space="preserve">       progressive BBS system which offers both quality messaging and</w:t>
        <w:t xml:space="preserve">       files to its 1300+ users.</w:t>
        <w:t xml:space="preserve">       510-524-2780 (PM14400FXSA v.32bis 14.4k, Public)</w:t>
        <w:t xml:space="preserve">       510-524-2165 (USR DS v.32bis/HST 14.4k, Subscribers)</w:t>
        <w:t xml:space="preserve">       PCGNet</w:t>
        <w:t xml:space="preserve">       ------</w:t>
        <w:t xml:space="preserve">       TGA BBS serves as the central hub for a large network of</w:t>
        <w:t xml:space="preserve">       graphics-oriented BBS systems around the world.  Following is a</w:t>
        <w:t xml:space="preserve">       concise listing of active PC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s at the time of this</w:t>
        <w:t xml:space="preserve">       writing.  The POV-Team can neither vouch for the currency of this</w:t>
        <w:t xml:space="preserve">       information, nor verify that any of these boards may carry</w:t>
        <w:t xml:space="preserve">       POV-Ray.</w:t>
        <w:t xml:space="preserve">       AZCAD BBS                   Melbourne, Australia      +61-3-481-6873</w:t>
        <w:t xml:space="preserve">       CAD Connection                 Montesson, France     +33-1-3053-4110</w:t>
        <w:t xml:space="preserve">       CAD/Engineering Services            Gallatin, TN        615-451-2872</w:t>
        <w:t xml:space="preserve">       Convergence Spline BBS    Richmond, B.C., Canada        604-275-3462</w:t>
        <w:t xml:space="preserve">       The Drawing Board BBS          Anchorage, Alaska        907-349-5412</w:t>
        <w:t xml:space="preserve">       Granite BBS                 St. Cloud, Minnesota        612-654-8194</w:t>
        <w:t xml:space="preserve">       The Graphics Alternative          El Cerrito, CA        510-524-2780</w:t>
        <w:t xml:space="preserve">       The Graphics Connection  Wellington, New Zealand      +64-4-473-0981</w:t>
        <w:t xml:space="preserve">       Joe's CODE BBS               West Bloomfield, MI        313-855-0894</w:t>
        <w:t xml:space="preserve">       PC-AUG BBS                           Phoenix, AZ        602-952-0638</w:t>
        <w:t xml:space="preserve">       Raytech BBS                 Sutherland, Scotland       +44-86288-340</w:t>
        <w:t xml:space="preserve">       Route 66 Solutions               Albuquerque, NM        505-294-4543</w:t>
        <w:t xml:space="preserve">       SAUG BBS                            Bellevue, WA        206-644-7115</w:t>
        <w:t xml:space="preserve">       TERN Solution BBS         Nepean, Ontario Canada        613-228-0539</w:t>
        <w:t xml:space="preserve">       The University BBS            Shrewsbury Twp, NJ        908-544-8193</w:t>
        <w:t xml:space="preserve">       Xaqute BBS                       Studio City, CA        818-980-2685</w:t>
        <w:t xml:space="preserve">       Zillius BBS!                    St. Paul, France       +33-9332-05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